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ỦY BAN NHÂN DÂN QUẬN 7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ÒNG GIÁO DỤC VÀ ĐÀO TẠO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1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42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Số: 1097/PGD-ĐT.VP       </w:t>
      </w:r>
      <w:r>
        <w:rPr>
          <w:rFonts w:cs="Times New Roman" w:ascii="Times New Roman" w:hAnsi="Times New Roman"/>
          <w:i/>
          <w:szCs w:val="28"/>
        </w:rPr>
        <w:t xml:space="preserve">   </w:t>
      </w:r>
      <w:r>
        <w:rPr>
          <w:rFonts w:cs="Times New Roman" w:ascii="Times New Roman" w:hAnsi="Times New Roman"/>
          <w:i/>
          <w:sz w:val="26"/>
          <w:szCs w:val="28"/>
        </w:rPr>
        <w:t xml:space="preserve">                         Quận 7, ngày   25    tháng   9   năm 2018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28"/>
        </w:rPr>
      </w:pPr>
      <w:r>
        <w:rPr>
          <w:rFonts w:cs="Times New Roman" w:ascii="Times New Roman" w:hAnsi="Times New Roman"/>
          <w:i/>
          <w:sz w:val="12"/>
          <w:szCs w:val="28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5310"/>
        <w:gridCol w:w="304"/>
      </w:tblGrid>
      <w:tr>
        <w:trPr>
          <w:trHeight w:val="648" w:hRule="atLeast"/>
        </w:trPr>
        <w:tc>
          <w:tcPr>
            <w:tcW w:w="44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V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ă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công tác tuyên truyền, giáo dục pháp luật về ATGT đầu năm học 2018-2019 cho học si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ind w:left="792" w:firstLine="1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1332" w:hanging="149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ính gửi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Hiệu trưởng các trường Mầm non, Mẫu giáo, </w:t>
            </w:r>
          </w:p>
          <w:p>
            <w:pPr>
              <w:pStyle w:val="Normal"/>
              <w:ind w:right="-64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iểu học, THCS, THPT (có cấp 1, 2)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văn bản số 3161/GDĐT-CTTT ngày 12 tháng 9 năm 2018 của Sở Giáo dục và Đào tạo thành phố Hồ Chí Minh về tăng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công tác tuyên truyền, giáo dục pháp luật về ATGT đầu năm học 2018-2019 cho học sinh, sinh viê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, Phòng Giáo dục và Đào tạo đề nghị Hiệu trưởng đơn vị trường học trên địa bàn quận triển khai thực hiện các nội dung sau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Triển khai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iện p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bảo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trật tự, an t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giao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ại khu vực cổng trường học, k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xảy ra </w:t>
      </w:r>
      <w:r>
        <w:rPr>
          <w:rFonts w:cs="VNI-Times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 tắc giao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Tiếp tục duy tr</w:t>
      </w:r>
      <w:r>
        <w:rPr>
          <w:rFonts w:cs="VNI-Times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 việc mở cổng trường (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rường linh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mở nhiều cổng trường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trường học c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nhiều cổng), bố tr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 lực lượng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v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,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thị, bảo vệ tham gia hướng dẫn ph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luồng học sinh, sắp xếp khu vực trong khu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 v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rường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phụ huynh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a đón học sinh nhằm giảm thiểu t</w:t>
      </w:r>
      <w:r>
        <w:rPr>
          <w:rFonts w:cs="VNI-Times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trạng </w:t>
      </w:r>
      <w:r>
        <w:rPr>
          <w:rFonts w:cs="VNI-Times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 tắc giao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trước cổng trường,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biệt vào giờ cao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Vận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ổ chức,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hỗ trợ trang bị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cặp phao, 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phao, dụng cụ nổi cho học sinh thường xuy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học bằng phương tiện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ng thủy; tuy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ruyền,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dục học sinh phải mặc 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phao khi tham gia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phương tiện giao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ng thủ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Các cơ sở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tr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b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k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cho ph</w:t>
      </w:r>
      <w:r>
        <w:rPr>
          <w:rFonts w:cs="VNI-Times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phương tiện xe cơ giới lưu thông hoặc dừng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 tr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cs="VNI-Times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trong khu vực c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học sinh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g học, sinh hoạt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vui chơi trong khuôn viên nhà trường;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t biển báo hạn chế tốc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, qui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khu vực cấm phương tiện giao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lưu thông và dừng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 trong khu vực trường học; xử l</w:t>
      </w:r>
      <w:r>
        <w:rPr>
          <w:rFonts w:cs="VNI-Times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 ngh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những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vi phạm; tăng cường tr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nhiệm của nh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v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bảo vệ trong việc quản l</w:t>
      </w:r>
      <w:r>
        <w:rPr>
          <w:rFonts w:cs="VNI-Times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 bao qu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, kịp thời nhắc nhở, hướng dẫn các phương tiện tham gia giao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rong khu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 v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trường học </w:t>
      </w:r>
      <w:r>
        <w:rPr>
          <w:rFonts w:cs="VNI-Times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 xml:space="preserve">ng qui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, bảo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an t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tuyệt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cho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v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rong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rường,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 biệt l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em học si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Phối hợp với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an,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l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quan của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phương tiếp tục x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dựng mô hình “Cổng trường an t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giao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VNI-Times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ăng cường c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uy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ruyền,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n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g cao nhận thức, </w:t>
      </w:r>
      <w:r>
        <w:rPr>
          <w:rFonts w:cs="VNI-Times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 thức tự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hấp 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p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luật khi tham gia giao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; văn h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giao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kỹ năng tham gia giao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an t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; kiểm tra, r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so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tổ chức giao thông tại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rường cho ph</w:t>
      </w:r>
      <w:r>
        <w:rPr>
          <w:rFonts w:cs="VNI-Times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 hợp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bảo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an t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tuyệt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mạng, t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sản của học sinh,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v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rườ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Tổ chức cho phụ huynh học sinh k</w:t>
      </w:r>
      <w:r>
        <w:rPr>
          <w:rFonts w:cs="VNI-Times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 cam kết với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rường về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i mũ bảo hiểm cho học sinh khi ngồi tr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xe m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 xe gắn m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; không giao xe máy cho học sinh chưa đủ tuổi, chưa có giấy ph</w:t>
      </w:r>
      <w:r>
        <w:rPr>
          <w:rFonts w:cs="VNI-Times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l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x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Căn cứ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kiện thực tế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rường tiểu học, trung học cơ sở sử dụng bộ t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liệu </w:t>
      </w:r>
      <w:r>
        <w:rPr>
          <w:rFonts w:cs="VNI-Times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Văn h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giao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VNI-Times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lồng, gh</w:t>
      </w:r>
      <w:r>
        <w:rPr>
          <w:rFonts w:cs="VNI-Times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trong giảng dạy ch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kh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về an t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giao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phổ biến, tuyên truyền,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qua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hoạt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ngoại kh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về </w:t>
      </w:r>
      <w:r>
        <w:rPr>
          <w:rFonts w:cs="VNI-Times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Văn h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giao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VNI-Times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cho học si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Nhà trường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bảo k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giữ xe ph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khối lớn cho học sinh. Ch</w:t>
      </w:r>
      <w:r>
        <w:rPr>
          <w:rFonts w:cs="VNI-Times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VNI-Times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 phối hợp chặt chẽ với ch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h quyền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phương yêu cầu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hộ d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giữ xe xung quanh trường cam kết k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giữ xe ph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khối lớn cho học sinh nhằm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bảo k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</w:t>
      </w:r>
      <w:r>
        <w:rPr>
          <w:rFonts w:cs="VNI-Times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trạng học sinh chưa đủ tuổi sử dụng xe gắn m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ph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khối lớn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trườ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áo dục và Đào tạo đề nghị Hiệu trưởng các đơn vị triển khai thực hiện nghiêm túc các nội dung chỉ đạo trên./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>
          <w:trHeight w:val="65" w:hRule="atLeast"/>
        </w:trPr>
        <w:tc>
          <w:tcPr>
            <w:tcW w:w="408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79545</wp:posOffset>
                      </wp:positionH>
                      <wp:positionV relativeFrom="paragraph">
                        <wp:posOffset>635</wp:posOffset>
                      </wp:positionV>
                      <wp:extent cx="1828800" cy="13144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314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RƯỞNG PHÒ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(Đã ký và đóng dấu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gô Xuân Đô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03.5pt;mso-wrap-distance-left:9.05pt;mso-wrap-distance-right:9.05pt;mso-wrap-distance-top:0pt;mso-wrap-distance-bottom:0pt;margin-top:0.05pt;mso-position-vertical-relative:text;margin-left:3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RƯỞNG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(Đã ký và đóng dấu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gô Xuân Đô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40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hư trên;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P. HĐND&amp;UBND Q.7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TrLTN.</w:t>
            </w:r>
          </w:p>
        </w:tc>
      </w:tr>
      <w:tr>
        <w:trPr>
          <w:trHeight w:val="324" w:hRule="atLeast"/>
        </w:trPr>
        <w:tc>
          <w:tcPr>
            <w:tcW w:w="4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827" w:firstLine="374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11:00Z</dcterms:created>
  <dc:creator>Phong Ky Thuat</dc:creator>
  <dc:description/>
  <cp:keywords/>
  <dc:language>en-US</dc:language>
  <cp:lastModifiedBy>Admin</cp:lastModifiedBy>
  <cp:lastPrinted>2018-08-13T11:00:00Z</cp:lastPrinted>
  <dcterms:modified xsi:type="dcterms:W3CDTF">2018-09-25T07:59:00Z</dcterms:modified>
  <cp:revision>5</cp:revision>
  <dc:subject/>
  <dc:title>ỦY BAN NHÂN DÂN                 CỘNG HÒA XÃ HỘI CHỦ NGHĨA VIỆT NAM</dc:title>
</cp:coreProperties>
</file>